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42"/>
        <w:gridCol w:w="1800"/>
        <w:gridCol w:w="1620"/>
        <w:gridCol w:w="1620"/>
        <w:gridCol w:w="2340"/>
        <w:gridCol w:w="18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РОДНО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ИТАЛИЩЕ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СНОВНИ ДЕЙ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КУЛТУРНИ ПРОЯВИ ЗА ВКЛЮЧВАНЕ В ОБЩИНСКИ КУЛТУРЕН КАЛЕНД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252" w:hanging="25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АТЕРИАЛНА БАЗА</w:t>
            </w:r>
          </w:p>
          <w:p>
            <w:pPr>
              <w:pStyle w:val="Normal"/>
              <w:ind w:left="252" w:hanging="25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/СГРАДЕН ФОНД – СЪСТОЯНИЕ И   </w:t>
            </w:r>
          </w:p>
          <w:p>
            <w:pPr>
              <w:pStyle w:val="Normal"/>
              <w:ind w:left="252" w:hanging="25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</w:t>
            </w:r>
            <w:r>
              <w:rPr>
                <w:b/>
                <w:sz w:val="19"/>
                <w:szCs w:val="19"/>
              </w:rPr>
              <w:t xml:space="preserve">ПОСЛЕДЕН    </w:t>
            </w:r>
          </w:p>
          <w:p>
            <w:pPr>
              <w:pStyle w:val="Normal"/>
              <w:ind w:left="252" w:hanging="252"/>
              <w:rPr>
                <w:sz w:val="23"/>
                <w:szCs w:val="23"/>
              </w:rPr>
            </w:pPr>
            <w:r>
              <w:rPr>
                <w:b/>
                <w:sz w:val="19"/>
                <w:szCs w:val="19"/>
              </w:rPr>
              <w:t xml:space="preserve">       </w:t>
            </w:r>
            <w:r>
              <w:rPr>
                <w:b/>
                <w:sz w:val="19"/>
                <w:szCs w:val="19"/>
              </w:rPr>
              <w:t>РЕМОНТ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УБСИДИРАН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19"/>
                <w:szCs w:val="19"/>
              </w:rPr>
              <w:t xml:space="preserve">    </w:t>
            </w:r>
            <w:r>
              <w:rPr>
                <w:b/>
                <w:sz w:val="19"/>
                <w:szCs w:val="19"/>
              </w:rPr>
              <w:t>БРО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НАНСИРАНЕ ОТ ДЪРЖАВНИЯ БЮДЖЕТ В Л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НАНСИРАНЕ ОТ ОБЩИНСКИЯ БЮДЖЕТ В ЛВ.</w:t>
            </w:r>
          </w:p>
        </w:tc>
      </w:tr>
      <w:tr>
        <w:trPr>
          <w:trHeight w:val="2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„</w:t>
            </w:r>
            <w:r>
              <w:rPr>
                <w:b/>
              </w:rPr>
              <w:t>Васил Левски 1927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.Карлов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</w:rPr>
              <w:t>кв.Сушиц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Библиотечна дейност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авяне на  нови библиотечни материали 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3"/>
                <w:szCs w:val="23"/>
              </w:rPr>
              <w:t xml:space="preserve">Беседи в ЦДГ ”Слънце” по повод на </w:t>
            </w:r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лежити дати и годишнини. Открити образователни уроци </w:t>
            </w:r>
            <w:r>
              <w:rPr>
                <w:sz w:val="23"/>
                <w:szCs w:val="23"/>
                <w:lang w:val="ru-RU"/>
              </w:rPr>
              <w:t xml:space="preserve">, </w:t>
            </w:r>
            <w:r>
              <w:rPr>
                <w:sz w:val="23"/>
                <w:szCs w:val="23"/>
              </w:rPr>
              <w:t>литературни четения, съвместна работа по проекти към МК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Образователна дейнос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школи, кръжоци, клубове/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Група”Художествено  слово”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.</w:t>
            </w:r>
            <w:r>
              <w:rPr>
                <w:sz w:val="23"/>
                <w:szCs w:val="23"/>
              </w:rPr>
              <w:t xml:space="preserve">2.Работа с дец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илници за изработка на мартеници, поздравителни картички и коледна украса. „Уроците на баба” – как се изработват кукерски костюми и колани с мънис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манено-бетонна сград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бро състояни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ден ремонт-2021г./частичен ремонт  на читалищните  гримьорни/. Необходима нужда от санитарен възел в сградата на читалището или в непосредствена близо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  <w:lang w:val="ru-RU"/>
              </w:rPr>
              <w:t>1,5 б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18 560</w:t>
            </w:r>
            <w:r>
              <w:rPr>
                <w:sz w:val="23"/>
                <w:szCs w:val="23"/>
              </w:rPr>
              <w:t>лв. за 2022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 348 лв.  по проект в категория „Възстановяване и развитие на организации в областта на любителското творчество”-„И живее в нас духът” към Национален фонд „Култура”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3. Любителско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удожествено творчество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.1.Женска певческа        група з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автентичен фолкло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Кукерски съста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Театрален съста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.Танцов клуб „Старопланинска китка”</w:t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3.5 </w:t>
            </w:r>
            <w:r>
              <w:rPr>
                <w:sz w:val="23"/>
                <w:szCs w:val="23"/>
              </w:rPr>
              <w:t>Детска танцов състав „Слънце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ане на самодейните колективи за участие в Международни и национални фестив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Организиране на културни прояви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Януари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07.-Ивановден –обичай       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„</w:t>
            </w:r>
            <w:r>
              <w:rPr>
                <w:sz w:val="23"/>
                <w:szCs w:val="23"/>
              </w:rPr>
              <w:t>Къпане на булка”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08.0</w:t>
            </w:r>
            <w:r>
              <w:rPr>
                <w:sz w:val="23"/>
                <w:szCs w:val="23"/>
                <w:lang w:val="ru-RU"/>
              </w:rPr>
              <w:t>1</w:t>
            </w:r>
            <w:r>
              <w:rPr>
                <w:sz w:val="23"/>
                <w:szCs w:val="23"/>
              </w:rPr>
              <w:t xml:space="preserve">- Кукерски фестивали в </w:t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 xml:space="preserve">гр.Симитл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8,29.0</w:t>
            </w:r>
            <w:r>
              <w:rPr>
                <w:sz w:val="23"/>
                <w:szCs w:val="23"/>
                <w:lang w:val="ru-RU"/>
              </w:rPr>
              <w:t>1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ru-RU"/>
              </w:rPr>
              <w:t xml:space="preserve">      </w:t>
            </w:r>
            <w:r>
              <w:rPr>
                <w:sz w:val="23"/>
                <w:szCs w:val="23"/>
              </w:rPr>
              <w:t xml:space="preserve">Международен фестивал н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>кукерските игри в гр.Перник 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 xml:space="preserve">участие на кукерския състав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Февруари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9.02-Възпоменателно отбелязване на 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 xml:space="preserve">150   годишнината от обесването            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 xml:space="preserve">на В.Левски – съвместни инициативи с културни и образователни институции в общината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 xml:space="preserve">25.02 - </w:t>
            </w:r>
            <w:r>
              <w:rPr>
                <w:sz w:val="23"/>
                <w:szCs w:val="23"/>
              </w:rPr>
              <w:t xml:space="preserve">Общински кукерски празник 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гр.Карлово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 xml:space="preserve">26.02  </w:t>
            </w:r>
            <w:r>
              <w:rPr>
                <w:sz w:val="23"/>
                <w:szCs w:val="23"/>
              </w:rPr>
              <w:t>- Сирни заговезн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Традиционен  кукерски празник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„</w:t>
            </w:r>
            <w:r>
              <w:rPr>
                <w:sz w:val="23"/>
                <w:szCs w:val="23"/>
              </w:rPr>
              <w:t>Заговезни 2023”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Участие на самодейните състави в Международни фестивали. –Япония, Турция/</w:t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Март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01.03-Честване на деня на самодеец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3-Национален празник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05.03 – „Песпонеделник” –Широка лъка-участие на кукерския съста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.Април:</w:t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азничен пролетен концерт с участието на танцов клуб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„</w:t>
            </w:r>
            <w:r>
              <w:rPr>
                <w:sz w:val="23"/>
                <w:szCs w:val="23"/>
              </w:rPr>
              <w:t>Старопланинска китка , женска певческа група , детски състав „Слънце”, театрален състав  към НЧ „Васил Левски 1927“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08.04 –Лазаровден и Цветница  - лазаруван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Участие на кукерския състав в кукерски празник в с.Столетово по проект към НФК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на кукерския състав в гр. Вар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.Май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05-Гергьовде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знесен спектакъл „И живее в н ас духът” – по проект към НФК в селища от община Карлово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5 – Участие на самодейните състави в ритуал „Розобер”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2</w:t>
            </w:r>
            <w:r>
              <w:rPr>
                <w:sz w:val="23"/>
                <w:szCs w:val="23"/>
              </w:rPr>
              <w:t xml:space="preserve">9.05- Участие на самодейните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 xml:space="preserve">колективи в  Празник на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Розата –  гр. Карлово</w:t>
            </w:r>
          </w:p>
          <w:p>
            <w:pPr>
              <w:pStyle w:val="Normal"/>
              <w:rPr>
                <w:color w:val="222222"/>
                <w:shd w:fill="FFFFFF" w:val="clear"/>
                <w:lang w:val="ru-RU"/>
              </w:rPr>
            </w:pPr>
            <w:r>
              <w:rPr>
                <w:sz w:val="23"/>
                <w:szCs w:val="23"/>
              </w:rPr>
              <w:t>М.Юни:</w:t>
            </w:r>
            <w:r>
              <w:rPr>
                <w:color w:val="222222"/>
                <w:shd w:fill="FFFFFF" w:val="clear"/>
              </w:rPr>
              <w:t> </w:t>
            </w:r>
          </w:p>
          <w:p>
            <w:pPr>
              <w:pStyle w:val="Normal"/>
              <w:rPr>
                <w:color w:val="222222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222222"/>
                <w:sz w:val="23"/>
                <w:szCs w:val="23"/>
                <w:shd w:fill="FFFFFF" w:val="clear"/>
                <w:lang w:val="ru-RU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25.06 -  Енъовден и Празник на лавандулата - участие на самодейните колектив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юли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,2  - Национален фолклорен празни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„</w:t>
            </w:r>
            <w:r>
              <w:rPr>
                <w:sz w:val="23"/>
                <w:szCs w:val="23"/>
              </w:rPr>
              <w:t>Столетово пее и танцува” –женска певческа група, танцов състав „Старопланинска китка”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27.-</w:t>
            </w:r>
            <w:r>
              <w:rPr>
                <w:sz w:val="23"/>
                <w:szCs w:val="23"/>
              </w:rPr>
              <w:t xml:space="preserve"> Традиционен празни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„</w:t>
            </w:r>
            <w:r>
              <w:rPr>
                <w:sz w:val="23"/>
                <w:szCs w:val="23"/>
              </w:rPr>
              <w:t>Свети Пантелеймон”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Август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народен фолклорен фестивал „Фолк нюанси” – участие на Женската певческа група, танцов клуб „Старопланинска китка” и кукерски състав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ни и международни фолклорни  фестивали – участия на Кукерски състав, женска певческа група и танцов клуб „Старопланинска китка”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8,9.09.2023 в гр. Стрелча  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Етнографски фестивал на Средногорието- участие на танцов състав „Старопланинска китка” и женска певческа група”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3,24.09.2023- Традиционен празник на сливата в гр. Троян- участие на танцов състав „Старопланинска китка” и женска певческа група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Ноември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1-Ден на народните будители – Празничен концер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Декември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2-Коледар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- Коледно –новогодишен спектакъ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ичай „Къпане н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лка”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„</w:t>
            </w:r>
            <w:r>
              <w:rPr>
                <w:sz w:val="23"/>
                <w:szCs w:val="23"/>
              </w:rPr>
              <w:t xml:space="preserve">Заговезн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023”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000 л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 л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 л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 л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 Организиране на фестивали и конкурси- „Старчовден”, „Свети Пантелеймон”, Конкурси за маски и рисунки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. Компютърно обучение и интернет услуги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. Работа по проекти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7.1.Работа по проект „И живее в нас духът” към Национален фонд „Култура”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ъвместно с други културни и образователни организаци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.Организационна и стопанска дейност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1.Участие на самодейните състави  н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 xml:space="preserve">читалището в Международни 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национални фестивал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ия на  външната сце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местността „Пантелеймон”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8.</w:t>
            </w:r>
            <w:r>
              <w:rPr>
                <w:sz w:val="23"/>
                <w:szCs w:val="23"/>
                <w:lang w:val="ru-RU"/>
              </w:rPr>
              <w:t>2</w:t>
            </w:r>
            <w:r>
              <w:rPr>
                <w:sz w:val="23"/>
                <w:szCs w:val="23"/>
              </w:rPr>
              <w:t>. Полезни контакти на читалищното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астоятелство с  други читалища 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участие в обучителни програми, свързани с повишаване на квалификацията на персонал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 xml:space="preserve">.11.22 г.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:.........                                                                                                                                                         /             Г. Андонов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12:00Z</dcterms:created>
  <dc:creator>karl6</dc:creator>
  <dc:description/>
  <cp:keywords/>
  <dc:language>en-US</dc:language>
  <cp:lastModifiedBy>karl6</cp:lastModifiedBy>
  <cp:lastPrinted>2022-11-14T08:06:00Z</cp:lastPrinted>
  <dcterms:modified xsi:type="dcterms:W3CDTF">2022-11-14T06:12:00Z</dcterms:modified>
  <cp:revision>7</cp:revision>
  <dc:subject/>
  <dc:title>6</dc:title>
</cp:coreProperties>
</file>